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</w:rPr>
      </w:pPr>
      <w:r>
        <w:rPr>
          <w:color w:val="003366"/>
        </w:rPr>
        <w:t>North Central Missouri Electric Cooperative</w:t>
      </w:r>
    </w:p>
    <w:p>
      <w:pPr>
        <w:pStyle w:val="Heading"/>
        <w:rPr>
          <w:color w:val="003366"/>
        </w:rPr>
      </w:pPr>
      <w:r>
        <w:rPr>
          <w:color w:val="003366"/>
        </w:rPr>
        <w:t>Charge Ca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3366"/>
          <w:sz w:val="32"/>
        </w:rPr>
        <w:t>Customer Auto Bill Signup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North Central Missouri Electric Cooperative Account Number:</w:t>
        <w:tab/>
        <w:t>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stomer Name:</w:t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</w:t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Card / Visa / Discover Account Number:________-________-________-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Circle 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xpiration Date:</w:t>
        <w:tab/>
        <w:tab/>
        <w:tab/>
        <w:t>Month:</w:t>
        <w:tab/>
        <w:t xml:space="preserve">  ___ ___</w:t>
        <w:tab/>
        <w:t>Year:  ___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pre-authorize North Central Missouri Electric Cooperative, Inc. to automatically bill my monthly power bill against my Master Card / Visa card or Discover.  I understand that I will receive a copy of my co-op bill each month as a reference and I can cancel this authorization at any time.  Accounts will draft on the 6</w:t>
      </w:r>
      <w:r>
        <w:rPr>
          <w:vertAlign w:val="superscript"/>
        </w:rPr>
        <w:t>th</w:t>
      </w:r>
      <w:r>
        <w:rPr/>
        <w:t xml:space="preserve"> of each month unless it falls on a weekend.  Then it will draft on the following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3366"/>
        </w:rPr>
        <w:t>North Central Missouri Electric Cooperative, Inc., Hwy E West Box 220, Milan, MO  6355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1285</wp:posOffset>
            </wp:positionV>
            <wp:extent cx="2468880" cy="369570"/>
            <wp:effectExtent l="0" t="0" r="0" b="0"/>
            <wp:wrapTight wrapText="bothSides">
              <wp:wrapPolygon edited="0">
                <wp:start x="-72" y="0"/>
                <wp:lineTo x="-72" y="20631"/>
                <wp:lineTo x="21600" y="2063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3366"/>
          <w:sz w:val="28"/>
          <w:lang w:val="en-US" w:eastAsia="en-US"/>
        </w:rPr>
      </w:pPr>
      <w:r>
        <w:rPr>
          <w:b/>
          <w:color w:val="003366"/>
          <w:sz w:val="28"/>
          <w:lang w:val="en-US" w:eastAsia="en-US"/>
        </w:rPr>
        <w:t xml:space="preserve">                                   </w:t>
      </w:r>
      <w:r>
        <w:rPr>
          <w:b/>
          <w:color w:val="003366"/>
          <w:sz w:val="28"/>
          <w:lang w:val="en-US" w:eastAsia="en-US"/>
        </w:rPr>
        <w:t>1-800-279-2264 or 660-265-44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23:00Z</dcterms:created>
  <dc:creator>Fay Foster</dc:creator>
  <dc:description/>
  <cp:keywords/>
  <dc:language>en-US</dc:language>
  <cp:lastModifiedBy>Lana</cp:lastModifiedBy>
  <dcterms:modified xsi:type="dcterms:W3CDTF">2016-03-01T21:23:00Z</dcterms:modified>
  <cp:revision>2</cp:revision>
  <dc:subject/>
  <dc:title>North Central Missouri Electric Cooperative</dc:title>
</cp:coreProperties>
</file>